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0"/>
        <w:jc w:val="both"/>
        <w:rPr/>
      </w:pPr>
      <w:r>
        <w:rPr>
          <w:rFonts w:cs="Times New Roman" w:ascii="Times New Roman" w:hAnsi="Times New Roman"/>
          <w:sz w:val="24"/>
          <w:szCs w:val="24"/>
        </w:rPr>
        <w:t>Кому: Руководителю _____________________________</w:t>
      </w:r>
    </w:p>
    <w:p>
      <w:pPr>
        <w:pStyle w:val="Normal"/>
        <w:spacing w:lineRule="auto" w:line="240" w:before="0" w:after="0"/>
        <w:ind w:left="3544"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правляющая компания)</w:t>
      </w:r>
    </w:p>
    <w:p>
      <w:pPr>
        <w:pStyle w:val="Normal"/>
        <w:spacing w:lineRule="auto" w:line="240" w:before="0" w:after="0"/>
        <w:ind w:left="3544"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w:t>
      </w:r>
    </w:p>
    <w:p>
      <w:pPr>
        <w:pStyle w:val="Normal"/>
        <w:spacing w:lineRule="auto" w:line="240" w:before="0" w:after="0"/>
        <w:ind w:left="35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w:t>
      </w:r>
    </w:p>
    <w:p>
      <w:pPr>
        <w:pStyle w:val="Normal"/>
        <w:spacing w:lineRule="auto" w:line="240" w:before="0" w:after="0"/>
        <w:ind w:left="3544" w:hanging="0"/>
        <w:jc w:val="both"/>
        <w:rPr>
          <w:rFonts w:ascii="Times New Roman" w:hAnsi="Times New Roman" w:cs="Times New Roman"/>
          <w:sz w:val="24"/>
          <w:szCs w:val="24"/>
        </w:rPr>
      </w:pPr>
      <w:r>
        <w:rPr>
          <w:rFonts w:cs="Times New Roman" w:ascii="Times New Roman" w:hAnsi="Times New Roman"/>
          <w:bCs/>
          <w:iCs/>
          <w:sz w:val="24"/>
          <w:szCs w:val="24"/>
        </w:rPr>
        <w:t>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ТЕНЗ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аша организация является управляющей организацией по дому №_____ расположенному по адресу __________________________________.</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предоставления коммунальных услуг гражданам, утв. Постановлением Правительства РФ №307 от 23 мая 2006</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Fonts w:cs="Times New Roman" w:ascii="Times New Roman" w:hAnsi="Times New Roman"/>
          <w:sz w:val="24"/>
          <w:szCs w:val="24"/>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обязательства по оплате коммунальных услуг мною исполняются надлежащим образом, что подтверждается квитанциями об оплате.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период с______ по _____ коммунальные услуги предоставлялись ненадлежащего качества, а именно: было отключение отопления на период ____________________, электроснабжения на период ________________, горячего водоснабжения на период ___________________, холодного водоснабжения на период _________________________.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Fonts w:cs="Times New Roman" w:ascii="Times New Roman" w:hAnsi="Times New Roman"/>
          <w:sz w:val="24"/>
          <w:szCs w:val="24"/>
        </w:rPr>
        <w:t>Данное отключение произошло по вине _________________________, в виду неисполнения Вами обязанности по своевременному предприятию мер для предотвращения аварий, в т.ч. в виду не проведения мероприятий по своевременной обрезке деревьев и т.д. Своевременно (в сроки установленные законом) последствия аварий устранены не были. Мне пришлось в течение _______________________ обходится без _____________________________, в связи с чем мне были причинены значительные неудобства. В то же время в соответствии с  пп. Д. п 49 Правил Исполнитель обязан устранять аварии, а также выполнять заявки потребителей в сроки, установленные законодательством Российской Федерации, что сделано не был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предоставления коммунальных услуг гражданам, утв. Постановлением Правительства РФ №307 от 23 мая 2006 (далее – Правил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бязательства по предоставлению коммунальных услуг надлежащего качества возникают у исполнителя перед всеми потребителями. 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 1 к Правилам.</w:t>
      </w:r>
    </w:p>
    <w:p>
      <w:pPr>
        <w:pStyle w:val="Style15"/>
        <w:spacing w:before="0" w:after="0"/>
        <w:ind w:firstLine="600"/>
        <w:jc w:val="both"/>
        <w:rPr/>
      </w:pPr>
      <w:r>
        <w:rPr/>
        <w:t>П. 9 Правил предусмотрено, бесперебойная подача в жилое помещение коммунальных ресурсов надлежащего качества в объемах, необходимых потребителю;</w:t>
      </w:r>
    </w:p>
    <w:p>
      <w:pPr>
        <w:pStyle w:val="Style15"/>
        <w:spacing w:before="0" w:after="0"/>
        <w:ind w:firstLine="600"/>
        <w:jc w:val="both"/>
        <w:rPr/>
      </w:pPr>
      <w:r>
        <w:rPr/>
        <w:t>бесперебойное отведение из жилого помещения бытовых стоков;</w:t>
      </w:r>
    </w:p>
    <w:p>
      <w:pPr>
        <w:pStyle w:val="Style15"/>
        <w:spacing w:before="0" w:after="0"/>
        <w:ind w:firstLine="60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мною был получен счет на оплату коммунальных услуг за период __________, выставленный без учета перерасчета предусмотренного действующим законодательством, за время непредставления коммунальных услуг. При этом, в соответствии с пп. Ж п. 49 Правил Исполнитель обязан производить в установленном разделом VII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 75 и 77 Правил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 а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Style15"/>
        <w:spacing w:before="0" w:after="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Правилам;</w:t>
      </w:r>
    </w:p>
    <w:p>
      <w:pPr>
        <w:pStyle w:val="Style15"/>
        <w:spacing w:before="0" w:after="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Style15"/>
        <w:spacing w:before="0" w:after="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Style15"/>
        <w:spacing w:before="0" w:after="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Style15"/>
        <w:spacing w:before="0" w:after="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 1 к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Style15"/>
        <w:spacing w:before="0" w:after="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Style15"/>
        <w:spacing w:before="0" w:after="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Style15"/>
        <w:spacing w:before="0" w:after="0"/>
        <w:jc w:val="both"/>
        <w:rPr/>
      </w:pPr>
      <w:r>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требую произвести перерасчет стоимости коммунальных услуг за период, __________________,  в соответствии с действующим законодательств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Холодное водоснабжение:</w:t>
      </w:r>
    </w:p>
    <w:p>
      <w:pPr>
        <w:pStyle w:val="Normal"/>
        <w:spacing w:lineRule="auto" w:line="240" w:before="0" w:after="0"/>
        <w:jc w:val="both"/>
        <w:rPr/>
      </w:pPr>
      <w:r>
        <w:rPr>
          <w:rFonts w:cs="Times New Roman" w:ascii="Times New Roman" w:hAnsi="Times New Roman"/>
          <w:sz w:val="24"/>
          <w:szCs w:val="24"/>
        </w:rPr>
        <w:t>за каждый час превышения (суммарно за расчетный период) допустимой (8 часов)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час превышения (суммарно за расчетный период) допустимой (8 часов)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p>
      <w:pPr>
        <w:pStyle w:val="Normal"/>
        <w:spacing w:lineRule="auto" w:line="240" w:before="0" w:after="0"/>
        <w:jc w:val="both"/>
        <w:rPr/>
      </w:pPr>
      <w:r>
        <w:rPr>
          <w:rFonts w:cs="Times New Roman" w:ascii="Times New Roman" w:hAnsi="Times New Roman"/>
          <w:sz w:val="24"/>
          <w:szCs w:val="24"/>
        </w:rPr>
        <w:t>за каждый час превышения (суммарно за расчетный период) допустимой (8 часов)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5 ГК РФ, ст. 13 Закона РФ «О защите прав потребителей» убытки, причинённые потребителю, подлежат возмещению в полном объёме.</w:t>
      </w:r>
    </w:p>
    <w:p>
      <w:pPr>
        <w:pStyle w:val="Normal"/>
        <w:ind w:firstLine="709"/>
        <w:jc w:val="both"/>
        <w:rPr/>
      </w:pPr>
      <w:r>
        <w:rPr>
          <w:rFonts w:cs="Times New Roman" w:ascii="Times New Roman" w:hAnsi="Times New Roman"/>
          <w:sz w:val="24"/>
          <w:szCs w:val="24"/>
        </w:rPr>
        <w:t>В результате непредставления коммунальных услуг надлежащего качества, я был вынужден понести ряд расходов а именно _______________________________________, что подтверждается кассовыми и/или товарными чеками, договорами и т.д. на общую сумму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БУ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ести перерасчет (корректировку в сторону уменьшения) стоимости коммунальных услуг за период __________________, согласно прилагаемому рас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В соответствии с положениями ст. 15 Гражданского кодекса РФ, ст. 13 Закона РФ «О защите прав потребителей», возместить причинённые мне убытки  в размере ______________ рублей 00 коп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В случае невыполнения вышеуказанных требований или уклонения от их выполнения в установленные законом сроки, мной в судебном порядке будут заявлены требования о возмещении мне всех дополнительно причиненных убытков, неустойки за просрочку добровольного удовлетворения требований потребителя, о взыскании компенсации морального вреда, штрафа, предусмотренного п. 6 ст. 13 Закона РФ «О защите прав потребителей», кроме того, с Вашей организации может  быть взыскана госпошлина и исполнительский сбор и расходы на представительство (юридическ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20 __ г.                    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0:40:00Z</dcterms:created>
  <dc:creator>dogovor-urist.ru</dc:creator>
  <dc:description/>
  <cp:keywords/>
  <dc:language>en-US</dc:language>
  <cp:lastModifiedBy>Сергей</cp:lastModifiedBy>
  <dcterms:modified xsi:type="dcterms:W3CDTF">2014-02-17T11:06:00Z</dcterms:modified>
  <cp:revision>4</cp:revision>
  <dc:subject/>
  <dc:title/>
</cp:coreProperties>
</file>